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6280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>(шістдесят шоста сесія VІІ 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08</w:t>
      </w:r>
      <w:r>
        <w:rPr/>
        <w:t xml:space="preserve"> </w:t>
      </w:r>
      <w:r>
        <w:rPr>
          <w:sz w:val="28"/>
          <w:szCs w:val="28"/>
        </w:rPr>
        <w:t>грудня 2020 року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№ 1287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 затвердження Програ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 національно-патріотич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ховання Новгород-Сіверської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2021-2025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На виконання Указів Президента України від 12 червня 2015 року          № 334/2015 </w:t>
      </w:r>
      <w:r>
        <w:rPr>
          <w:rStyle w:val="Rvts23"/>
          <w:bCs/>
          <w:sz w:val="28"/>
          <w:szCs w:val="28"/>
        </w:rPr>
        <w:t xml:space="preserve">«Про заходи щодо поліпшення національно-патріотичного виховання дітей та молоді», </w:t>
      </w:r>
      <w:r>
        <w:rPr>
          <w:sz w:val="28"/>
          <w:szCs w:val="28"/>
        </w:rPr>
        <w:t xml:space="preserve">від 01 грудня 2016 року № 534/2016 «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», від 18 травня 2019 року № 286/2019 «Стратегія національно-патріотичного виховання», з метою створення та розвитку  в місті системи національно-патріотичного виховання, насамперед дітей та молоді, на основі формування й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 xml:space="preserve">національних і загальнолюдських цінностей, усвідомлення громадянського обов’язку та зміцнення якостей патріота України як світоглядного чинника, спрямованого на розвиток успішної країни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еруючись статтями 25, 26, 59 Закону України «Про місцеве самоврядування в Україні»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 Затвердити Програму з національно-патріотичного виховання  Новгород-Сіверської міської територіальної громади на 2021-2025 роки               (далі - Програма)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міської ради передбачити кошти на виконання заходів Програми у межах наявних фінансових ресурсів та відповідно до законодавства з питань формування бюджету Новгород-Сіверської міської територіальної громади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bCs/>
          <w:lang w:val="uk-UA"/>
        </w:rPr>
      </w:pPr>
      <w:r>
        <w:rPr>
          <w:lang w:val="uk-UA"/>
        </w:rPr>
        <w:t>3. Відділу освіти, молоді та спорту міської ради, який є відповідальним за виконання заходів Програми, забезпечити безпосередній контроль та організаційне забезпечення заходів Програми.</w:t>
      </w:r>
    </w:p>
    <w:p>
      <w:pPr>
        <w:pStyle w:val="TextBody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ind w:firstLine="709"/>
        <w:rPr>
          <w:bCs/>
          <w:lang w:val="uk-UA"/>
        </w:rPr>
      </w:pPr>
      <w:r>
        <w:rPr>
          <w:lang w:val="uk-UA"/>
        </w:rPr>
        <w:t>4. 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             Ю.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5:00Z</dcterms:created>
  <dc:creator>mvo</dc:creator>
  <dc:description/>
  <dc:language>en-US</dc:language>
  <cp:lastModifiedBy>Admin</cp:lastModifiedBy>
  <cp:lastPrinted>2017-11-14T14:53:00Z</cp:lastPrinted>
  <dcterms:modified xsi:type="dcterms:W3CDTF">2023-09-26T11:15:00Z</dcterms:modified>
  <cp:revision>2</cp:revision>
  <dc:subject/>
  <dc:title/>
</cp:coreProperties>
</file>